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November 1, 2018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6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HEARING – Auburn-Barrow County Millage Rate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m Water-Joe Moravec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4, 2018 – 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8, 2018 - Council Workshop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30, 2018 – Special Called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Vehicle Purchase/Trade – Chief Ho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 Statement Ordinance – Chief Ho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 Property Rezone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wery Ordinance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 Light Ordinance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Cell Right of Way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urn-Barrow County Millage Rate – Joyce Brow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 xml:space="preserve">Citizen Comments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2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9:00Z</dcterms:created>
  <dc:creator/>
  <dc:description/>
  <cp:keywords/>
  <dc:language>en-US</dc:language>
  <cp:lastModifiedBy/>
  <cp:lastPrinted>2011-12-21T13:43:00Z</cp:lastPrinted>
  <dcterms:modified xsi:type="dcterms:W3CDTF">2018-10-25T14:39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